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</w:t>
      </w:r>
    </w:p>
    <w:p>
      <w:pPr>
        <w:pStyle w:val="Normal"/>
        <w:bidi w:val="0"/>
        <w:spacing w:lineRule="exact" w:line="458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</w:t>
      </w:r>
    </w:p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b/>
          <w:bCs/>
          <w:spacing w:val="2"/>
          <w:sz w:val="36"/>
          <w:szCs w:val="36"/>
        </w:rPr>
        <w:t>地区社協功労者、民生委員児童委員功労者、</w:t>
      </w:r>
    </w:p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b/>
          <w:bCs/>
          <w:spacing w:val="2"/>
          <w:sz w:val="36"/>
          <w:szCs w:val="36"/>
        </w:rPr>
        <w:t>保育事業功労者、高齢者福祉事業功労者、　</w:t>
      </w:r>
    </w:p>
    <w:p>
      <w:pPr>
        <w:pStyle w:val="Normal"/>
        <w:bidi w:val="0"/>
        <w:spacing w:lineRule="exact" w:line="458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b/>
          <w:bCs/>
          <w:spacing w:val="2"/>
          <w:sz w:val="36"/>
          <w:szCs w:val="36"/>
        </w:rPr>
        <w:t>社会福祉事業功労者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2659"/>
        <w:gridCol w:w="1168"/>
        <w:gridCol w:w="2551"/>
      </w:tblGrid>
      <w:tr>
        <w:trPr/>
        <w:tc>
          <w:tcPr>
            <w:tcW w:w="83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徳島市社会福祉協議会表彰推薦調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推薦者職氏名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表彰の種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推薦順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（満　　歳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電</w:t>
            </w:r>
            <w:r>
              <w:rPr>
                <w:rFonts w:cs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職　　　業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現在関係する公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の職名及び経歴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要と在任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既往におけ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表彰の有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業　　　　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推薦の事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推薦書により取得した個人情報は、福祉大会以外の目的には使用しません</w:t>
      </w:r>
    </w:p>
    <w:sectPr>
      <w:type w:val="nextPage"/>
      <w:pgSz w:w="11906" w:h="16838"/>
      <w:pgMar w:left="1700" w:right="1700" w:gutter="0" w:header="0" w:top="1700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8</Words>
  <Characters>455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3:00Z</dcterms:created>
  <dc:creator>松永正司</dc:creator>
  <dc:description/>
  <dc:language>en-US</dc:language>
  <cp:lastModifiedBy/>
  <cp:lastPrinted>2024-08-06T15:16:00Z</cp:lastPrinted>
  <dcterms:modified xsi:type="dcterms:W3CDTF">2025-08-08T15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MKT46LZGAFZK-52001391A@outlook.jp</vt:lpwstr>
  </property>
</Properties>
</file>